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cs="Times New Roman" w:ascii="Times New Roman" w:hAnsi="Times New Roman"/>
          <w:b/>
          <w:bCs/>
          <w:lang w:val="nl-NL"/>
        </w:rPr>
        <w:t>Thủ tục tiếp nhận</w:t>
      </w:r>
      <w:r>
        <w:rPr>
          <w:rFonts w:cs="Times New Roman" w:ascii="Times New Roman" w:hAnsi="Times New Roman"/>
          <w:b/>
        </w:rPr>
        <w:t xml:space="preserve"> cán bộ NHCSX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 Xác định nhu cầu, trình độ, tiêu chuẩn và chỉ tiêu biên chế được gia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2: Người có nguyện vọng chuyển công tác đến NHCSXH có đơn xin chuyển công tác (ghi rõ lý do chuyển công tác, cam kết chấp hành sự phân công, bố trí công việc và hưởng lương theo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Bước 3: Đơn vị tiếp nhận thẩm tra lý lịch;</w:t>
      </w:r>
    </w:p>
    <w:p>
      <w:pPr>
        <w:pStyle w:val="Normal"/>
        <w:spacing w:before="120" w:after="0"/>
        <w:ind w:firstLine="720"/>
        <w:jc w:val="both"/>
        <w:rPr>
          <w:rFonts w:ascii="Times New Roman" w:hAnsi="Times New Roman" w:cs="Times New Roman"/>
        </w:rPr>
      </w:pPr>
      <w:r>
        <w:rPr>
          <w:rFonts w:cs="Times New Roman" w:ascii="Times New Roman" w:hAnsi="Times New Roman"/>
        </w:rPr>
        <w:t>- Bước 4: Đơn vị tiếp nhận có văn bản chấp thuận tiếp nhận cán bộ;</w:t>
      </w:r>
    </w:p>
    <w:p>
      <w:pPr>
        <w:pStyle w:val="Normal"/>
        <w:spacing w:before="120" w:after="0"/>
        <w:ind w:firstLine="720"/>
        <w:jc w:val="both"/>
        <w:rPr>
          <w:rFonts w:ascii="Times New Roman" w:hAnsi="Times New Roman" w:cs="Times New Roman"/>
        </w:rPr>
      </w:pPr>
      <w:r>
        <w:rPr>
          <w:rFonts w:cs="Times New Roman" w:ascii="Times New Roman" w:hAnsi="Times New Roman"/>
        </w:rPr>
        <w:t>- Bước 5: Đơn vị cho chuyển công tác quyết định thuyên chuyển công tác cho cán bộ (gửi kèm giấy thôi trả lương, toàn bộ hồ sơ gốc của cán bộ do đơn vị quản lý được niêm phong gửi đến đơn vị tiếp nhận);</w:t>
      </w:r>
    </w:p>
    <w:p>
      <w:pPr>
        <w:pStyle w:val="Normal"/>
        <w:spacing w:before="120" w:after="0"/>
        <w:ind w:firstLine="720"/>
        <w:jc w:val="both"/>
        <w:rPr>
          <w:rFonts w:ascii="Times New Roman" w:hAnsi="Times New Roman" w:cs="Times New Roman"/>
        </w:rPr>
      </w:pPr>
      <w:r>
        <w:rPr>
          <w:rFonts w:cs="Times New Roman" w:ascii="Times New Roman" w:hAnsi="Times New Roman"/>
        </w:rPr>
        <w:t>- Bước 6: Đơn vị tiếp nhận ra quyết định tiếp nhận và ký hợp đồng lao động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Bước 7: Lưu trữ hồ sơ.</w:t>
      </w:r>
    </w:p>
    <w:p>
      <w:pPr>
        <w:pStyle w:val="Normal"/>
        <w:spacing w:before="120" w:after="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tại trụ sở: Hội sở chính, Trung tâm Đào tạo, Trung tâm Công nghệ thông tin, Sở giao dịch, các Chi nhánh NHCSXH tỉnh, thành phố.</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c) Thành phần, hồ sơ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ành phần hồ sơ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ơn xin chuyển công tác (nội dung đơn ghi rõ lý do chuyển công tác, cam kết chấp hành sự phân công, bố trí công việc và hưởng lương theo vị trí công việc đảm nhận) có ý kiến đồng ý của đơn vị cho chuyển công tác (bằng văn bản riêng hoặc nghi trực tiếp vào đơn xin chuyển công t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Sơ yếu lý lịch theo mẫu quy định hiện hành (bản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sao giấy khai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văn bằng, chứng chỉ chuyên môn (bản sao có chứng thự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iấy khám sức khoẻ của cơ quan y tế có thẩm quyền cấ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tự nhận xét, đánh giá quá trình công tác tại đơn vị có xác nhận của người đứng đầu đơn vị cũ;</w:t>
      </w:r>
    </w:p>
    <w:p>
      <w:pPr>
        <w:pStyle w:val="Normal"/>
        <w:spacing w:before="120" w:after="0"/>
        <w:ind w:firstLine="720"/>
        <w:jc w:val="both"/>
        <w:rPr/>
      </w:pPr>
      <w:r>
        <w:rPr>
          <w:rFonts w:cs="Times New Roman" w:ascii="Times New Roman" w:hAnsi="Times New Roman"/>
          <w:b/>
          <w:lang w:val="nl-NL"/>
        </w:rPr>
        <w:t>d) Số bộ hồ sơ:</w:t>
      </w:r>
      <w:r>
        <w:rPr>
          <w:rFonts w:cs="Times New Roman" w:ascii="Times New Roman" w:hAnsi="Times New Roman"/>
          <w:lang w:val="nl-NL"/>
        </w:rPr>
        <w:t xml:space="preserve"> 01 bộ.</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ưa có quy định, tuỳ thuộc nhu cầu cán bộ tại: Hội sở chính, Trung tâm Đào tạo, Trung tâm Công nghệ thông tin, Sở giao dịch, các Chi nhánh NHCSXH tỉnh, thành phố và Phòng giao dịch NHCSXH nơi thực hiện thủ tụ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e) Đối tượng thực hiện: </w:t>
      </w:r>
      <w:r>
        <w:rPr>
          <w:rFonts w:cs="Times New Roman" w:ascii="Times New Roman" w:hAnsi="Times New Roman"/>
          <w:lang w:val="nl-NL"/>
        </w:rPr>
        <w:t>Cá nhâ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g) Cơ quan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Tổng giám đốc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hoặc người có thẩm quyền được uỷ quyền hoặc phân cấp thực hiện: Giám đốc: Trung tâm Đào tạo, Trung tâm Công nghệ thông tin, Sở giao dịch hoặc Chi nhánh NHCSXH tỉnh, thành ph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trực tiếp thực hiện: Ban Tổ chức cán bộ Hội sở chính, Phòng Hành chính tổ chức Trung tâm Đào tạo, Trung tâm Công nghệ thông tin, Sở giao dịch, Chi nhánh NHCSXH tỉnh, thành phố.</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h) Kết quả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ợp đồng lao độ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spacing w:before="120" w:after="0"/>
        <w:ind w:firstLine="720"/>
        <w:jc w:val="both"/>
        <w:rPr/>
      </w:pPr>
      <w:r>
        <w:rPr>
          <w:rFonts w:cs="Times New Roman" w:ascii="Times New Roman" w:hAnsi="Times New Roman"/>
          <w:b/>
          <w:lang w:val="nl-NL"/>
        </w:rPr>
        <w:t xml:space="preserve">k) Mẫu đơn, tờ khai: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hu cầu cán bộ, tiêu chuẩn chuyên môn nghiệp vụ của ngạch viên chức tiếp nhận làm việc tại cơ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ó đơn xin chuyển công tác hợp lệ theo quy định của NHCSXH, lý lịch rõ ràng được nơi đang công tác xác nhận; có quá trình công tác liên tục, có phẩm chất đạo đức tốt, không vi phạm kỷ luật; có đủ các văn bằng, chứng chỉ đào tạo theo yêu cầu trình độ của vị trí công việc dự kiến tiếp nhận; có đủ sức khoẻ để đảm nhiệm công tác; tuổi tiếp nhận không quá 40 tuổi; phải tham gia khó đào tạo nghiệp vụ do Trung tâm đào tạo tổ chức đối với cán bộ tiếp nhận đến NHCSXH;</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Không có tiền án, tiền sự; không trong thời gian bị truy cứu trách nhiệm hình sự, chấp hành án phạt tù, cải tạo không giam giữ, quản chế, đang bị biện pháp giáo dục tại xã, phường, thị trấn hoặc đưa vào cơ sở chữa bệnh, cơ sở giáo dục; bị sa thải theo đúng luật từ các tổ chức, đơn vị khác; đang trong thời gian thi hành kỷ luật ở đơn vị cũ.</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1124/NHCS-TCCB ngày 22/6/2007 của Tổng giám đốc NHCSXH về việc tuyển dụng cán bộ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văn 3719/NHCS-TCCB ngày 26/12/2008 của Tổng giám đốc NHCSXH về việc ký hợp đồng lao động đối với cán bộ mới tuyển dụng và tiếp nhận từ các ngành khác đến trong hệ thống NHCSXH;</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color w:val="FF0000"/>
          <w:lang w:val="nl-NL"/>
        </w:rPr>
        <w:t>- Văn bản số 410/NHCS-TCCB ngày 22/2/2011 của Tổng giám đốc NHCSXH hướng dẫn sửa đổi Hồ sơ tuyển dụng lao động NHCSXH.</w:t>
      </w:r>
    </w:p>
    <w:p>
      <w:pPr>
        <w:pStyle w:val="Normal"/>
        <w:rPr>
          <w:rFonts w:ascii="Times New Roman" w:hAnsi="Times New Roman" w:cs="Times New Roman"/>
          <w:color w:val="FF0000"/>
          <w:lang w:val="nl-NL"/>
        </w:rPr>
      </w:pPr>
      <w:r>
        <w:rPr>
          <w:rFonts w:cs="Times New Roman" w:ascii="Times New Roman" w:hAnsi="Times New Roman"/>
          <w:color w:val="FF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5:00Z</dcterms:created>
  <dc:creator>quyetlv</dc:creator>
  <dc:description/>
  <cp:keywords/>
  <dc:language>en-US</dc:language>
  <cp:lastModifiedBy>quyetlv</cp:lastModifiedBy>
  <dcterms:modified xsi:type="dcterms:W3CDTF">2016-10-17T07:24:00Z</dcterms:modified>
  <cp:revision>4</cp:revision>
  <dc:subject/>
  <dc:title>38</dc:title>
</cp:coreProperties>
</file>